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</w:t>
      </w:r>
      <w:r>
        <w:rPr>
          <w:b/>
        </w:rPr>
        <w:t>Second Grade Weekly Homework August 17, 2020</w:t>
      </w: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  <w:tab/>
        <w:t xml:space="preserve"> </w:t>
        <w:tab/>
        <w:tab/>
        <w:tab/>
        <w:tab/>
        <w:tab/>
        <w:tab/>
        <w:tab/>
        <w:t xml:space="preserve">Date:  </w:t>
      </w:r>
    </w:p>
    <w:tbl>
      <w:tblPr>
        <w:tblW w:w="11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2"/>
        <w:gridCol w:w="246"/>
        <w:gridCol w:w="1088"/>
        <w:gridCol w:w="1088"/>
        <w:gridCol w:w="719"/>
        <w:gridCol w:w="369"/>
        <w:gridCol w:w="1088"/>
        <w:gridCol w:w="1088"/>
        <w:gridCol w:w="374"/>
        <w:gridCol w:w="714"/>
        <w:gridCol w:w="1089"/>
        <w:gridCol w:w="1089"/>
        <w:gridCol w:w="296"/>
      </w:tblGrid>
      <w:tr>
        <w:trPr>
          <w:trHeight w:val="298" w:hRule="atLeast"/>
        </w:trPr>
        <w:tc>
          <w:tcPr>
            <w:tcW w:w="193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SS</w:t>
            </w:r>
          </w:p>
        </w:tc>
        <w:tc>
          <w:tcPr>
            <w:tcW w:w="3141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919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3188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034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A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 + 7=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 +3 =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+ 8=</w:t>
            </w:r>
          </w:p>
        </w:tc>
      </w:tr>
      <w:tr>
        <w:trPr>
          <w:trHeight w:val="1034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erations and Algebraic Thin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– 3=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– 7=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3=</w:t>
            </w:r>
          </w:p>
        </w:tc>
      </w:tr>
      <w:tr>
        <w:trPr>
          <w:trHeight w:val="1275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geb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ll in the blank to complete the patter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2"/>
                <w:szCs w:val="20"/>
              </w:rPr>
              <w:t>2, 14, 16, ___, ___, ____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ll in the blank to complete the patter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55, 60, 65,  ___, ___, ___, ____, ____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ll in the blank to complete the pattern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10, 120, _____, _____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    </w:t>
            </w:r>
          </w:p>
        </w:tc>
      </w:tr>
      <w:tr>
        <w:trPr>
          <w:trHeight w:val="144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ce Value NBT1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tens, 2 ones, 1 hundred = 1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7625</wp:posOffset>
                      </wp:positionV>
                      <wp:extent cx="2286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7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76200</wp:posOffset>
                      </wp:positionV>
                      <wp:extent cx="10160" cy="2482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45pt;margin-top:6pt;width:0.8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76200</wp:posOffset>
                      </wp:positionV>
                      <wp:extent cx="10160" cy="2482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6pt;width:0.8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7940</wp:posOffset>
                      </wp:positionV>
                      <wp:extent cx="57150" cy="857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5pt;margin-top:2.2pt;width:4.45pt;height:6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0340</wp:posOffset>
                      </wp:positionV>
                      <wp:extent cx="57150" cy="857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5pt;margin-top:14.2pt;width:4.45pt;height:6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2225</wp:posOffset>
                      </wp:positionV>
                      <wp:extent cx="57150" cy="857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45pt;margin-top:1.75pt;width:4.45pt;height:6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ens place = 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lue of tens=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Write the number that is 4 tens, 6 ones, 5 hundred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Draw the number 143 using base ten block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What number is in the tens place in 562? What is the value of the number in the tens place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ens place _____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Value of tens ________</w:t>
            </w:r>
          </w:p>
        </w:tc>
      </w:tr>
      <w:tr>
        <w:trPr>
          <w:trHeight w:val="1172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NB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se with the hundred chart on the next page.)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Fill in all the missing numbers on the chart.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Find the number 23. Circle the number that is 2 tens </w:t>
            </w:r>
            <w:r>
              <w:rPr>
                <w:b/>
              </w:rPr>
              <w:t xml:space="preserve">less </w:t>
            </w:r>
            <w:r>
              <w:rPr/>
              <w:t>than 23.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number 85. Circle the number that is 2 tens </w:t>
            </w:r>
            <w:r>
              <w:rPr>
                <w:b/>
              </w:rPr>
              <w:t xml:space="preserve">more </w:t>
            </w:r>
            <w:r>
              <w:rPr/>
              <w:t>than 85.</w:t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7095</wp:posOffset>
            </wp:positionH>
            <wp:positionV relativeFrom="paragraph">
              <wp:posOffset>-288925</wp:posOffset>
            </wp:positionV>
            <wp:extent cx="1082040" cy="9734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Name _____________________________________________ Date ____________________________</w:t>
      </w:r>
    </w:p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y Weekly Reading Diary</w:t>
      </w:r>
    </w:p>
    <w:p>
      <w:pPr>
        <w:pStyle w:val="NoSpacing"/>
        <w:rPr/>
      </w:pPr>
      <w:r>
        <w:rPr/>
        <w:t xml:space="preserve">Directions: Read for 15 minutes each night. Record the title of your book and pick one of the questions to answer. </w:t>
      </w:r>
      <w:r>
        <w:rPr>
          <w:b/>
          <w:sz w:val="28"/>
          <w:szCs w:val="28"/>
        </w:rPr>
        <w:t>Write in complete sentences in the box on the right</w:t>
      </w:r>
      <w:r>
        <w:rPr>
          <w:b/>
        </w:rPr>
        <w:t>.</w:t>
      </w:r>
      <w:r>
        <w:rPr/>
        <w:t xml:space="preserve"> Make sure your answer has enough </w:t>
      </w:r>
      <w:r>
        <w:rPr>
          <w:b/>
        </w:rPr>
        <w:t>details</w:t>
      </w:r>
      <w:r>
        <w:rPr/>
        <w:t xml:space="preserve"> in it to show me that you read with understanding. Remember, YOU are responsible for your own diary entries.</w:t>
      </w:r>
    </w:p>
    <w:p>
      <w:pPr>
        <w:pStyle w:val="NoSpacing"/>
        <w:rPr/>
      </w:pPr>
      <w:r>
        <w:rPr/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771"/>
      </w:tblGrid>
      <w:tr>
        <w:trPr>
          <w:trHeight w:val="38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Nightly Diary Ques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My Diary Response</w:t>
            </w:r>
          </w:p>
        </w:tc>
      </w:tr>
      <w:tr>
        <w:trPr>
          <w:trHeight w:val="276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What is the setting and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 xml:space="preserve"> is it important to the stor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me up with 3 feeling words to describe your sto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What type of person would enjoy this book and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>?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  <w:tr>
        <w:trPr>
          <w:trHeight w:val="29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>Discuss what makes this book fiction or nonfic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Retell a part of the story in your own wo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hat is something you would have the author change in the story/text?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  <w:tr>
        <w:trPr>
          <w:trHeight w:val="27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Make a prediction about what will happen next and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Discuss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 xml:space="preserve"> the title is a good choice or no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mpare and contrast 2 characters in the book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  <w:tr>
        <w:trPr>
          <w:trHeight w:val="29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hoose one of thes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Kristen ITC" w:ascii="Kristen ITC" w:hAnsi="Kristen ITC"/>
              </w:rPr>
              <w:t xml:space="preserve">Give your book a rating 1-5 (1 is not so good, 5 is the best) and discuss </w:t>
            </w:r>
            <w:r>
              <w:rPr>
                <w:rFonts w:cs="Kristen ITC" w:ascii="Kristen ITC" w:hAnsi="Kristen ITC"/>
                <w:b/>
              </w:rPr>
              <w:t>why</w:t>
            </w:r>
            <w:r>
              <w:rPr>
                <w:rFonts w:cs="Kristen ITC" w:ascii="Kristen ITC" w:hAnsi="Kristen ITC"/>
              </w:rPr>
              <w:t xml:space="preserve"> you gave it that rat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Who is the most important character in the text and </w:t>
            </w:r>
            <w:r>
              <w:rPr>
                <w:rFonts w:cs="Kristen ITC" w:ascii="Kristen ITC" w:hAnsi="Kristen ITC"/>
                <w:b/>
              </w:rPr>
              <w:t>wh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What new or interesting word have you found?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le of my book: _______________________________________</w:t>
            </w:r>
          </w:p>
        </w:tc>
      </w:tr>
    </w:tbl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24:00Z</dcterms:created>
  <dc:creator>Jeff</dc:creator>
  <dc:description/>
  <cp:keywords/>
  <dc:language>en-US</dc:language>
  <cp:lastModifiedBy>Gaylynn H. Mills</cp:lastModifiedBy>
  <cp:lastPrinted>2020-08-11T15:25:00Z</cp:lastPrinted>
  <dcterms:modified xsi:type="dcterms:W3CDTF">2020-08-11T19:33:00Z</dcterms:modified>
  <cp:revision>3</cp:revision>
  <dc:subject/>
  <dc:title>Weekly Homework Sheet</dc:title>
</cp:coreProperties>
</file>